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研修班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课程的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具体安排（以实际开班为主）</w:t>
      </w:r>
    </w:p>
    <w:p>
      <w:pPr>
        <w:pStyle w:val="Normal"/>
        <w:widowControl/>
        <w:spacing w:lineRule="exact" w:line="480" w:before="156" w:after="9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50"/>
      </w:tblGrid>
      <w:tr>
        <w:trPr>
          <w:trHeight w:val="6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模 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  程</w:t>
            </w:r>
          </w:p>
        </w:tc>
      </w:tr>
      <w:tr>
        <w:trPr>
          <w:trHeight w:val="21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块一</w:t>
            </w:r>
          </w:p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形势与</w:t>
            </w:r>
          </w:p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策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16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当行业监管政策分析及主管部门工作思路</w:t>
            </w:r>
          </w:p>
          <w:p>
            <w:pPr>
              <w:pStyle w:val="Normal"/>
              <w:widowControl/>
              <w:tabs>
                <w:tab w:val="clear" w:pos="420"/>
                <w:tab w:val="left" w:pos="3916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金融热点问题分析</w:t>
            </w:r>
          </w:p>
          <w:p>
            <w:pPr>
              <w:pStyle w:val="Normal"/>
              <w:widowControl/>
              <w:tabs>
                <w:tab w:val="clear" w:pos="420"/>
                <w:tab w:val="left" w:pos="3916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国典当行业发展现状及态势分析</w:t>
            </w:r>
          </w:p>
          <w:p>
            <w:pPr>
              <w:pStyle w:val="Normal"/>
              <w:widowControl/>
              <w:tabs>
                <w:tab w:val="clear" w:pos="420"/>
                <w:tab w:val="left" w:pos="3916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前宏观经济形势分析及金融危机给典当行的启示</w:t>
            </w:r>
          </w:p>
          <w:p>
            <w:pPr>
              <w:pStyle w:val="Normal"/>
              <w:widowControl/>
              <w:tabs>
                <w:tab w:val="clear" w:pos="420"/>
                <w:tab w:val="left" w:pos="3916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额贷款公司的设立对典当机构的影响分析</w:t>
            </w:r>
          </w:p>
        </w:tc>
      </w:tr>
      <w:tr>
        <w:trPr>
          <w:trHeight w:val="16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块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当业务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法律实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77" w:leader="none"/>
                <w:tab w:val="left" w:pos="4557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典当行的市场定位及营销策略                典当业务创新   </w:t>
            </w:r>
          </w:p>
          <w:p>
            <w:pPr>
              <w:pStyle w:val="Normal"/>
              <w:widowControl/>
              <w:tabs>
                <w:tab w:val="clear" w:pos="420"/>
                <w:tab w:val="left" w:pos="4377" w:leader="none"/>
                <w:tab w:val="left" w:pos="4557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当风险控制                        权利质押理论与实务</w:t>
            </w:r>
          </w:p>
          <w:p>
            <w:pPr>
              <w:pStyle w:val="Normal"/>
              <w:widowControl/>
              <w:tabs>
                <w:tab w:val="clear" w:pos="420"/>
                <w:tab w:val="left" w:pos="4377" w:leader="none"/>
                <w:tab w:val="left" w:pos="4557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当内控制度建设                    民品典当鉴定与评估</w:t>
            </w:r>
          </w:p>
          <w:p>
            <w:pPr>
              <w:pStyle w:val="Normal"/>
              <w:widowControl/>
              <w:tabs>
                <w:tab w:val="clear" w:pos="420"/>
                <w:tab w:val="left" w:pos="4377" w:leader="none"/>
                <w:tab w:val="left" w:pos="4557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权法等典当相关法律法规            典当管理办法解读</w:t>
            </w:r>
          </w:p>
        </w:tc>
      </w:tr>
      <w:tr>
        <w:trPr>
          <w:trHeight w:val="21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块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力提升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16" w:leader="none"/>
                <w:tab w:val="left" w:pos="4407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典当公司治理结构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916" w:leader="none"/>
                <w:tab w:val="left" w:pos="4407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人力资源管理及企业文化建设        </w:t>
            </w:r>
          </w:p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绩效团队建设与管理  </w:t>
            </w:r>
          </w:p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儒家、道家、法家及《周易》管理之道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3916" w:leader="none"/>
                <w:tab w:val="left" w:pos="4407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艺术与创新思维</w:t>
            </w:r>
          </w:p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海战略与中国企业实践</w:t>
            </w:r>
          </w:p>
        </w:tc>
      </w:tr>
      <w:tr>
        <w:trPr>
          <w:trHeight w:val="138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块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当行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案例分析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择几个学员企业面临的典型管理难题作为案例，每位学员都根据课堂所学和自身企业实际情况，对该案例进行剖析，发表个人独到见解，最终为该企业提出切实可行的解决方案。</w:t>
            </w:r>
          </w:p>
        </w:tc>
      </w:tr>
      <w:tr>
        <w:trPr>
          <w:trHeight w:val="6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块五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助形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拓展训练</w:t>
            </w:r>
          </w:p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赴优秀企业参观考察</w:t>
            </w:r>
          </w:p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典当行业经验交流与互动讨论</w:t>
            </w:r>
          </w:p>
          <w:p>
            <w:pPr>
              <w:pStyle w:val="Normal"/>
              <w:widowControl/>
              <w:tabs>
                <w:tab w:val="clear" w:pos="420"/>
                <w:tab w:val="left" w:pos="3946" w:leader="none"/>
                <w:tab w:val="left" w:pos="4362" w:leader="none"/>
              </w:tabs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参观考察名胜古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首期“注册典当管理师”高级研修班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首期全国金融典当师资培训班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50"/>
        <w:gridCol w:w="709"/>
        <w:gridCol w:w="408"/>
        <w:gridCol w:w="726"/>
        <w:gridCol w:w="489"/>
        <w:gridCol w:w="1620"/>
        <w:gridCol w:w="40"/>
        <w:gridCol w:w="1673"/>
        <w:gridCol w:w="172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地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邮寄证书地址）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、手机、电子邮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报到通知用，请逐一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 款 方 式：学习费电汇至以下帐户并将银行汇款凭证传真至会务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新加日国际投资顾问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：中国银行北京官园支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账  号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9 359 201 664</w:t>
            </w:r>
          </w:p>
        </w:tc>
      </w:tr>
      <w:tr>
        <w:trPr>
          <w:trHeight w:val="985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关注的专家授课题目及建议研讨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汇金额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   仟   佰   拾   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汇日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预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  （合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大床间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单位盖章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Ｏ一三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以上信息请准确填写，以便及时收发证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ascii="仿宋_GB2312" w:hAnsi="仿宋_GB2312" w:eastAsia="仿宋_GB2312" w:cs="Times New Roman"/>
      <w:color w:val="000000"/>
      <w:kern w:val="2"/>
      <w:sz w:val="28"/>
    </w:rPr>
  </w:style>
  <w:style w:type="character" w:styleId="BodyTextIndent2CharChar">
    <w:name w:val="Body Text Indent 2 Cha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odyTextIndent2">
    <w:name w:val="Body Text Indent 2"/>
    <w:basedOn w:val="Normal"/>
    <w:qFormat/>
    <w:pPr>
      <w:widowControl/>
      <w:spacing w:lineRule="exact" w:line="440"/>
      <w:ind w:firstLine="538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8:00Z</dcterms:created>
  <dc:creator>Windows 用户</dc:creator>
  <dc:description/>
  <cp:keywords/>
  <dc:language>en-US</dc:language>
  <cp:lastModifiedBy>微软用户</cp:lastModifiedBy>
  <cp:lastPrinted>2012-12-12T15:42:00Z</cp:lastPrinted>
  <dcterms:modified xsi:type="dcterms:W3CDTF">2012-12-19T02:38:00Z</dcterms:modified>
  <cp:revision>2</cp:revision>
  <dc:subject/>
  <dc:title>中国金融办工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