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" w:after="31"/>
        <w:ind w:right="105" w:hanging="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注册担保风险管理师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CGRM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00"/>
        <w:jc w:val="center"/>
        <w:rPr/>
      </w:pPr>
      <w:r>
        <w:rPr/>
        <w:t>培训班课程的具体安排（以实际开班为主）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582"/>
      </w:tblGrid>
      <w:tr>
        <w:trPr>
          <w:trHeight w:val="45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0" w:after="15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题 纲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0" w:after="150"/>
              <w:ind w:left="825" w:firstLine="2479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课 题 内 容</w:t>
            </w:r>
          </w:p>
        </w:tc>
      </w:tr>
      <w:tr>
        <w:trPr>
          <w:trHeight w:val="132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0" w:after="15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中担保、小贷的现状分析、未来方向及风险点的存在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担保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利润来源和风险防范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层次风险化解理论和实务操作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融资性担保、银行和担保的风险融合和化解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融资性担保、担保业务风险与政府、企业的关系处理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额信贷、村镇银行之间的关系处理与融合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融资性担保与非融资性担保公司运作过程中的节点风险及防范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间资金如何在担保公司中的融合和使用</w:t>
            </w:r>
          </w:p>
        </w:tc>
      </w:tr>
      <w:tr>
        <w:trPr>
          <w:trHeight w:val="109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50" w:after="15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担保机构风险识别与风险防范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对风险的认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、信贷风险的分类和管理：对风险递减转移的认识        递减转移的对象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信用风险    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操作风险    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市场风险     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法律风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风险信息调查与识别：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调查重点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信息采集方法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信息核实要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客户资信评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）资信评价指标体系的总体框架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信评价的财务指标体系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）资信财务指标如何计算评价？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4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资信非财务因素指标的细分、评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资信评价财务与非财务因素综合和授信</w:t>
            </w:r>
          </w:p>
        </w:tc>
      </w:tr>
      <w:tr>
        <w:trPr>
          <w:trHeight w:val="163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150" w:after="15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融资项目评审：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）融资项目评审指标体系总体框架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融资项目评审财务指标体系    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项目评审非财务因素指标细分和权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、贷款风险的担保综合控制        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风险控制方案设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、风险分散和测试方法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、保后风险监控方法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操作风险管理特点</w:t>
            </w:r>
          </w:p>
        </w:tc>
      </w:tr>
      <w:tr>
        <w:trPr>
          <w:trHeight w:val="202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0" w:after="15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小额贷款业务流程风险控制要点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业务流程概述：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务流程与风险控制的关系</w:t>
            </w:r>
          </w:p>
          <w:p>
            <w:pPr>
              <w:pStyle w:val="Normal"/>
              <w:ind w:firstLine="19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务流程的设计与建立：原则与目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、业务流程风险控制要点：</w:t>
            </w:r>
          </w:p>
          <w:p>
            <w:pPr>
              <w:pStyle w:val="Normal"/>
              <w:tabs>
                <w:tab w:val="clear" w:pos="420"/>
                <w:tab w:val="left" w:pos="4598" w:leader="none"/>
              </w:tabs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贷款业务受理要点及案例分析     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初步客户调查与贷款用途分析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客户调查与贷款分析             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）审核审批要点与流程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审贷委员会制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贷款发放：合同设计与签署流程、放贷前准备工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贷后监控重点                   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逾期监控与催收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贷款审查和决策模拟案例  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全流程风险控制案例分析 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业务流程优化</w:t>
            </w:r>
          </w:p>
        </w:tc>
      </w:tr>
      <w:tr>
        <w:trPr>
          <w:trHeight w:val="182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15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小额贷款风险</w:t>
            </w:r>
          </w:p>
          <w:p>
            <w:pPr>
              <w:pStyle w:val="Normal"/>
              <w:widowControl/>
              <w:spacing w:lineRule="exact" w:line="400" w:before="150" w:after="15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管理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风险管理—识别、判断、评估、控制    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风险管理的反馈系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.</w:t>
            </w:r>
            <w:r>
              <w:rPr>
                <w:rFonts w:eastAsia="仿宋_GB2312" w:cs="宋体;SimSun" w:ascii="仿宋_GB2312" w:hAnsi="仿宋_GB2312"/>
                <w:bCs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8"/>
                <w:sz w:val="24"/>
              </w:rPr>
              <w:t>贷款风险分类与不良贷款处置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Cs/>
                <w:color w:val="000000"/>
                <w:spacing w:val="-8"/>
                <w:sz w:val="24"/>
              </w:rPr>
              <w:t>小企业客户与微小企业客户风险管理的差异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风险预警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--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拖欠清收                  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营环境及面临的主要风险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风险防范的对策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贷款发放（流程）管理       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）贷款内控管理 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）贷款真实性管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-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贷款分类管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--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贷款风险管理</w:t>
            </w:r>
          </w:p>
        </w:tc>
      </w:tr>
      <w:tr>
        <w:trPr>
          <w:trHeight w:val="16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0" w:after="15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小额贷款风险评估与决策</w:t>
            </w:r>
          </w:p>
        </w:tc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小额贷款风险定义和类别：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信用风险 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操作风险    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市场风险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流动性风险  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声誉风险  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法律和监管风险     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其他风险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小额贷款风险评估： 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还款意愿评估 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还款能力检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贷委员会的建设与风险把控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审贷委员会风险识别关键点          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贷后风险防控的措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20:00Z</dcterms:created>
  <dc:creator>微软用户</dc:creator>
  <dc:description/>
  <cp:keywords/>
  <dc:language>en-US</dc:language>
  <cp:lastModifiedBy>微软用户</cp:lastModifiedBy>
  <dcterms:modified xsi:type="dcterms:W3CDTF">2012-06-14T09:23:00Z</dcterms:modified>
  <cp:revision>4</cp:revision>
  <dc:subject/>
  <dc:title/>
</cp:coreProperties>
</file>